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368"/>
      </w:tblGrid>
      <w:tr>
        <w:trPr>
          <w:trHeight w:val="365" w:hRule="atLeast"/>
        </w:trPr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Paragrafoba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in merito alle disposizioni del D.L. 21.09.2021, n. 127</w:t>
            </w:r>
          </w:p>
          <w:p>
            <w:pPr>
              <w:pStyle w:val="Paragrafobase"/>
              <w:jc w:val="both"/>
              <w:rPr>
                <w:bCs/>
                <w:iCs/>
              </w:rPr>
            </w:pPr>
            <w:r>
              <w:rPr>
                <w:rFonts w:eastAsia="Arial Unicode MS" w:cs="Arial" w:ascii="Arial" w:hAnsi="Arial"/>
                <w:bCs/>
                <w:iCs/>
              </w:rPr>
              <w:t>(per attività formative rivolte ai dipendenti in preparazione del nuovo obbligo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7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unione del gg/mm/aaaa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gi, presso i locali aziendali, per una durata totale di ore ......................., hanno svolto attività i seguenti docenti 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546" w:type="dxa"/>
              <w:jc w:val="left"/>
              <w:tblInd w:w="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3590"/>
              <w:gridCol w:w="3076"/>
              <w:gridCol w:w="2880"/>
            </w:tblGrid>
            <w:tr>
              <w:trPr>
                <w:trHeight w:val="295" w:hRule="atLeast"/>
              </w:trPr>
              <w:tc>
                <w:tcPr>
                  <w:tcW w:w="35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both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gomento trattato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both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irm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gomenti tratta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ind w:left="284" w:hanging="284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o di validità della normativ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ind w:left="284" w:hanging="284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getti coinvol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ind w:left="284" w:hanging="284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co attività previste dalla normativa per poter accedere al luogo di lavor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ind w:left="284" w:hanging="284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zioni previste dal decre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ind w:left="284" w:hanging="284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zione delle modalità operative che l’azienda adotterà dal 15/10/21.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cipanti</w:t>
            </w:r>
          </w:p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546" w:type="dxa"/>
              <w:jc w:val="left"/>
              <w:tblInd w:w="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3577"/>
              <w:gridCol w:w="1517"/>
              <w:gridCol w:w="1576"/>
              <w:gridCol w:w="2876"/>
            </w:tblGrid>
            <w:tr>
              <w:trPr>
                <w:trHeight w:val="295" w:hRule="atLeast"/>
              </w:trPr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both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both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ra entrata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both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ra uscita</w:t>
                  </w:r>
                </w:p>
              </w:tc>
              <w:tc>
                <w:tcPr>
                  <w:tcW w:w="2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88"/>
                    <w:jc w:val="both"/>
                    <w:textAlignment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irm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stogenera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sz w:val="14"/>
      </w:rPr>
    </w:pPr>
    <w:r>
      <w:rPr>
        <w:rFonts w:cs="Courier New" w:ascii="Courier New" w:hAnsi="Courier New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lang w:val="fr-FR"/>
            </w:rPr>
          </w:pPr>
          <w:r>
            <w:rPr>
              <w:color w:val="808080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olegrassetto">
    <w:name w:val="parole grassetto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Elencopuntato10">
    <w:name w:val="elenco puntato 10"/>
    <w:basedOn w:val="Paragrafobase"/>
    <w:qFormat/>
    <w:pPr>
      <w:ind w:left="113" w:hanging="113"/>
      <w:jc w:val="both"/>
    </w:pPr>
    <w:rPr/>
  </w:style>
  <w:style w:type="paragraph" w:styleId="Doppiopallino10">
    <w:name w:val="doppio pallino 10"/>
    <w:basedOn w:val="Paragrafobase"/>
    <w:qFormat/>
    <w:pPr>
      <w:ind w:left="113" w:hanging="0"/>
      <w:jc w:val="both"/>
    </w:pPr>
    <w:rPr/>
  </w:style>
  <w:style w:type="paragraph" w:styleId="Testogenerale10">
    <w:name w:val="testo generale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 w:bidi="ar-SA" w:eastAsia="zh-CN"/>
    </w:rPr>
  </w:style>
  <w:style w:type="paragraph" w:styleId="Parolegrassettomaiuscolo">
    <w:name w:val="parole grassetto maiuscolo"/>
    <w:basedOn w:val="Nessunostileparagrafo"/>
    <w:qFormat/>
    <w:pPr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13:00Z</dcterms:created>
  <dc:creator>hal9002</dc:creator>
  <dc:description/>
  <cp:keywords/>
  <dc:language>en-US</dc:language>
  <cp:lastModifiedBy>Matteo Antonini</cp:lastModifiedBy>
  <cp:lastPrinted>2010-06-17T09:20:00Z</cp:lastPrinted>
  <dcterms:modified xsi:type="dcterms:W3CDTF">2021-10-13T10:35:00Z</dcterms:modified>
  <cp:revision>3</cp:revision>
  <dc:subject/>
  <dc:title>Prospetto n</dc:title>
</cp:coreProperties>
</file>