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365" w:hRule="atLeast"/>
        </w:trPr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 al lavoratore – Informativa al lavorator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tta ......................................... (P.IVA: .......................................), con sede legale in ...................................... nella persona di ............................................., in qualità di TITOLARE/ LEGALE RAPPRESENTANTE;</w:t>
            </w:r>
          </w:p>
          <w:p>
            <w:pPr>
              <w:pStyle w:val="Paragrafoba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LEGA</w:t>
            </w:r>
          </w:p>
          <w:p>
            <w:pPr>
              <w:pStyle w:val="Paragrafobase"/>
              <w:jc w:val="both"/>
              <w:rPr/>
            </w:pPr>
            <w:r>
              <w:rPr>
                <w:rFonts w:cs="Arial" w:ascii="Arial" w:hAnsi="Arial"/>
              </w:rPr>
              <w:t>Il Sig./La Sig.ra ......................................... (C.F. .........................................) residente in ........................................., in qualità di LAVORATORE DIPENDENTE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procedere alle seguenti verifiche nei confronti di coloro che accedono ai locali aziendali.</w:t>
            </w:r>
          </w:p>
          <w:p>
            <w:pPr>
              <w:pStyle w:val="Paragrafoba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base"/>
              <w:jc w:val="both"/>
              <w:rPr/>
            </w:pPr>
            <w:r>
              <w:rPr>
                <w:rFonts w:cs="Arial" w:ascii="Arial" w:hAnsi="Arial"/>
              </w:rPr>
              <w:t xml:space="preserve">Con riferimento all’accesso di </w:t>
            </w:r>
            <w:r>
              <w:rPr>
                <w:rFonts w:cs="Arial" w:ascii="Arial" w:hAnsi="Arial"/>
                <w:b/>
                <w:bCs/>
              </w:rPr>
              <w:t>qualsiasi soggetto, a prescindere dal motivo dell’ingresso medesimo</w:t>
            </w:r>
            <w:r>
              <w:rPr>
                <w:rFonts w:cs="Arial" w:ascii="Arial" w:hAnsi="Arial"/>
              </w:rPr>
              <w:t xml:space="preserve"> e ai sensi dei protocolli adottati in azienda: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  <w:b/>
                <w:bCs/>
              </w:rPr>
              <w:t>-SCREENING DELLA TEMPERATURA CORPOREA, ACCERTANDO CHE QUESTA SIA INFERIORE A 37,5° C;</w:t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  <w:b/>
                <w:bCs/>
              </w:rPr>
              <w:t>-VERIFICA DEL RISPETTO DEL DISTANZIAMENTO E DELL’UTILIZZO CORRETTO DELLE MASCHERINE.</w:t>
            </w:r>
          </w:p>
          <w:p>
            <w:pPr>
              <w:pStyle w:val="Paragrafoba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 xml:space="preserve">Con riferimento all’accesso di </w:t>
            </w:r>
            <w:r>
              <w:rPr>
                <w:rFonts w:cs="Arial" w:ascii="Arial" w:hAnsi="Arial"/>
                <w:b/>
                <w:bCs/>
              </w:rPr>
              <w:t>soggetti che, presso i locali aziendali, devono svolgere attività lavorativa a qualsiasi titolo e di qualsiasi natura</w:t>
            </w:r>
            <w:r>
              <w:rPr>
                <w:rFonts w:cs="Arial" w:ascii="Arial" w:hAnsi="Arial"/>
              </w:rPr>
              <w:t>, oltre a quanto sopra elencato: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CONTROLLO DELLA CERTIFICAZIONE VERDE, AI SENSI DELL’ART. 3 DEL DECRETO LEGGE 21 SETTEMBRE 2021, N. 12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in particolare, provvederà a:</w:t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verifica del possesso del c.d. “Green Pass” mediante l’applicazione “VerificaC19” scaricata su dispositivo mobile o altra apparecchiatura idonea messe a disposizione dal datore di lavoro;</w:t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, in alternativa, della certificazione medica di esenzione dalla campagna vaccinale;</w:t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ventuale</w:t>
            </w:r>
            <w:r>
              <w:rPr>
                <w:rFonts w:cs="Arial" w:ascii="Arial" w:hAnsi="Arial"/>
              </w:rPr>
              <w:t xml:space="preserve"> verifica dell’identità dell’utente, richiedendo l’esibizione di documento di identità in corso di validità, soltanto nel caso di difformità evidente tra fisionomia del possessore del certificato e i dati della certificazione stessa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</w:rPr>
              <w:tab/>
              <w:t xml:space="preserve">  Firma del Datore di lavoro</w:t>
              <w:tab/>
              <w:tab/>
              <w:tab/>
              <w:tab/>
              <w:tab/>
              <w:tab/>
              <w:t xml:space="preserve">      Firma del lavoratore</w:t>
            </w:r>
          </w:p>
          <w:p>
            <w:pPr>
              <w:pStyle w:val="Paragrafobas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................................................                                                     </w:t>
              <w:tab/>
              <w:tab/>
              <w:t>..............................................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TIVA AL LAVORATORE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puntat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e della verifica del green pass: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Potrà essere mostrata la certificazione in formato cartaceo;</w:t>
            </w:r>
          </w:p>
          <w:p>
            <w:pPr>
              <w:pStyle w:val="Doppiopallin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à essere esibita la certificazione attraverso la lettura del QR code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Potrà essere mostrata la certificazione medica di esenzione dalla campagna vaccinale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/>
            </w:pPr>
            <w:r>
              <w:rPr>
                <w:rFonts w:cs="Arial" w:ascii="Arial" w:hAnsi="Arial"/>
                <w:b/>
                <w:bCs/>
              </w:rPr>
              <w:t>Si noti che richiesta di esibizione del documento di identità in corso di validità, dovrà avvenire soltanto nel caso di difformità evidente tra fisionomia del possessore del certificato e i dati della certificazione stessa.</w:t>
            </w:r>
          </w:p>
          <w:p>
            <w:pPr>
              <w:pStyle w:val="Paragrafoba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lencopuntat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cedure di controllo avverranno nei seguenti termini:</w:t>
            </w:r>
          </w:p>
          <w:p>
            <w:pPr>
              <w:pStyle w:val="Doppiopallin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caricato al controllo chiederà all’utente di mostrare il QR code del suo certificato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tramite la app, funzionante anche senza connessione internet, verrà letto il QR code e ne verrà verificata l’autenticità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br/>
              <w:t>a seguito di scansione, verrà restituita una schermata che – oltre a nome, cognome e data di nascita del controllato affinché sia possibile verificare che non abbia mostrato il Green Pass di qualcun altro – potrà essere:</w:t>
            </w:r>
          </w:p>
          <w:p>
            <w:pPr>
              <w:pStyle w:val="Testogenerale10"/>
              <w:ind w:left="255" w:hanging="0"/>
              <w:rPr/>
            </w:pPr>
            <w:r>
              <w:rPr>
                <w:rFonts w:cs="Arial" w:ascii="Arial" w:hAnsi="Arial"/>
                <w:b/>
                <w:bCs/>
              </w:rPr>
              <w:t>•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rde: Green Pass valido in tutta Europa</w:t>
            </w:r>
          </w:p>
          <w:p>
            <w:pPr>
              <w:pStyle w:val="Testogenerale10"/>
              <w:ind w:left="2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•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zzurra: Green Pass valido solo in Italia</w:t>
            </w:r>
          </w:p>
          <w:p>
            <w:pPr>
              <w:pStyle w:val="Testogenerale10"/>
              <w:ind w:left="255" w:hanging="0"/>
              <w:rPr/>
            </w:pPr>
            <w:r>
              <w:rPr>
                <w:rFonts w:cs="Arial" w:ascii="Arial" w:hAnsi="Arial"/>
                <w:b/>
                <w:bCs/>
              </w:rPr>
              <w:t>•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ssa: Green Pass non valido o errore di lettu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o ultimo caso, il soggetto non potrà, comunque, accedere ai locali aziendali.</w:t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b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zione: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è vietato raccogliere e/o conservare dati o altre informazioni riferiti alla persona controllata;</w:t>
            </w:r>
          </w:p>
          <w:p>
            <w:pPr>
              <w:pStyle w:val="Doppiopallin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vietato fare copie della certificazione verde e/o di documenti di identità né salvare file su supporti elettronici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 xml:space="preserve">nel caso di rifiuto di esibire la certificazione e/o di esibire il documento di identità (nel caso di necessità), di sospetta falsità, invalidità della certificazione e di non integrità della certificazione stessa, evitare di procedere con l’ingresso e chiedere supporto al datore di lavoro o ai responsabili incaricati; 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far rispettare una distanza minima di un metro tra le persone oggetto di controllo e le altre in attesa, nonché il corretto utilizzo della mascherina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>è vietato cedere la delega o farsi sostituire da lavoratori che non siano incaric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5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21:00Z</dcterms:modified>
  <cp:revision>3</cp:revision>
  <dc:subject/>
  <dc:title>Prospetto n</dc:title>
</cp:coreProperties>
</file>