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zione di assenza ingiustificata (mancata esibizione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enerale10"/>
              <w:rPr/>
            </w:pPr>
            <w:r>
              <w:rPr/>
              <w:t>Raccomandata con ricevuta di ritorno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>Luogo, gg/mm/aaaa</w:t>
            </w:r>
          </w:p>
          <w:p>
            <w:pPr>
              <w:pStyle w:val="Testogenerale10"/>
              <w:rPr/>
            </w:pPr>
            <w:r>
              <w:rPr/>
              <w:t xml:space="preserve"> </w:t>
            </w:r>
          </w:p>
          <w:p>
            <w:pPr>
              <w:pStyle w:val="Testogenerale10"/>
              <w:rPr/>
            </w:pPr>
            <w:r>
              <w:rPr/>
              <w:t>RAGIONE SOCIALE</w:t>
            </w:r>
          </w:p>
          <w:p>
            <w:pPr>
              <w:pStyle w:val="Testogenerale10"/>
              <w:rPr/>
            </w:pPr>
            <w:r>
              <w:rPr/>
              <w:t xml:space="preserve">P.IVA: </w:t>
            </w:r>
          </w:p>
          <w:p>
            <w:pPr>
              <w:pStyle w:val="Testogenerale10"/>
              <w:rPr/>
            </w:pPr>
            <w:r>
              <w:rPr/>
              <w:t>Sede legale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Egregio/a Sig./Sig.ra</w:t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COGNOME NOME</w:t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C.F.</w:t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Residenza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>Comunicazione di assenza ingiustificata, ai sensi del DL 127/2021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>La presente per comunicarLe, ai sensi dell’art. 3 del D.L. 21/09/2021, n. 127, che in data gg/mm/aaaa, alle ore hh:mm, a seguito di regolare verifica del possesso del Green Pass, prima dell’accesso ai locali aziendali, tramite l’app “Verifica C19”, Lei è risultato sprovvisto della suddetta certificazione.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O CHE</w:t>
            </w:r>
          </w:p>
          <w:p>
            <w:pPr>
              <w:pStyle w:val="Testogenera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generale10"/>
              <w:rPr/>
            </w:pPr>
            <w:r>
              <w:rPr/>
              <w:t>la normativa prevede che “a chiunque svolge una attività lavorativa nel settore privato è fatto obbligo, ai fini dell’accesso nei luoghi in cui la predetta attività è svolta, di possedere e di esibire su richiesta la certificazione verde”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DENDO ATTO</w:t>
            </w:r>
          </w:p>
          <w:p>
            <w:pPr>
              <w:pStyle w:val="Testogenera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generale10"/>
              <w:rPr/>
            </w:pPr>
            <w:r>
              <w:rPr/>
              <w:t>delle sanzioni previste dalla normativa medesima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COMUNICA CHE</w:t>
            </w:r>
          </w:p>
          <w:p>
            <w:pPr>
              <w:pStyle w:val="Testogenera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generale10"/>
              <w:rPr/>
            </w:pPr>
            <w:r>
              <w:rPr/>
              <w:t>Lei sarà considerato assente ingiustificato dal gg/mm/aaaa e fino alla presentazione della certificazione (comunque, non oltre il 31 dicembre 2021, fatte salve ulteriori proroghe di legge).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>Non appena entrasse in possesso della suddetta certificazione, Le chiediamo di comunicarlo con immediatezza alla Direzione di codesta azienda: questo ci permetterà di procedere con una nuova verifica della certificazione per valutare la possibilità di farla accedere ai locali aziendali.</w:t>
            </w:r>
          </w:p>
          <w:p>
            <w:pPr>
              <w:pStyle w:val="Testogenerale10"/>
              <w:rPr/>
            </w:pPr>
            <w:r>
              <w:rPr/>
              <w:t>Nel caso di regolare possesso del Green Pass, Lei sarà immediatamente riammesso all’accesso ai locali, non essendo più considerabile come assente ingiustificato, e Le sarà riconosciuta regolare retribuzione dal momento stesso di esibizione della certificazione.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>Distinti saluti.</w:t>
            </w:r>
          </w:p>
          <w:p>
            <w:pPr>
              <w:pStyle w:val="Testogenerale10"/>
              <w:rPr/>
            </w:pPr>
            <w:r>
              <w:rPr/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Testogenerale1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</w:t>
            </w:r>
          </w:p>
          <w:p>
            <w:pPr>
              <w:pStyle w:val="Elencopuntat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1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4:00Z</dcterms:modified>
  <cp:revision>3</cp:revision>
  <dc:subject/>
  <dc:title>Prospetto n</dc:title>
</cp:coreProperties>
</file>