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ai lavoratori, per l’accesso ai locali aziendali</w:t>
            </w:r>
          </w:p>
          <w:p>
            <w:pPr>
              <w:pStyle w:val="Paragrafoba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 inviare ai dipendenti e da affiggere all'ingresso dell'azienda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L’ACCESSO AI LOCALI AZIENDALI</w:t>
            </w:r>
          </w:p>
          <w:p>
            <w:pPr>
              <w:pStyle w:val="Testogenera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L’art. 3 del DL 127/2021 prevede che, </w:t>
            </w:r>
            <w:r>
              <w:rPr>
                <w:rFonts w:cs="Arial" w:ascii="Arial" w:hAnsi="Arial"/>
                <w:b/>
                <w:bCs/>
              </w:rPr>
              <w:t>dal 15 ottobre 2021</w:t>
            </w:r>
            <w:r>
              <w:rPr>
                <w:rFonts w:cs="Arial" w:ascii="Arial" w:hAnsi="Arial"/>
              </w:rPr>
              <w:t xml:space="preserve"> “a </w:t>
            </w:r>
            <w:r>
              <w:rPr>
                <w:rFonts w:cs="Arial" w:ascii="Arial" w:hAnsi="Arial"/>
                <w:b/>
                <w:bCs/>
              </w:rPr>
              <w:t>chiunque svolge una attività lavorativa nel settore privato</w:t>
            </w:r>
            <w:r>
              <w:rPr>
                <w:rFonts w:cs="Arial" w:ascii="Arial" w:hAnsi="Arial"/>
              </w:rPr>
              <w:t xml:space="preserve"> è fatto obbligo, ai fini dell’accesso nei luoghi in cui la predetta attività è svolta, di possedere e di esibire su richiesta la certificazione verde” e che “la disposizione …si applica altresì a tutti i soggetti che svolgono, a qualsiasi titolo, </w:t>
            </w:r>
            <w:r>
              <w:rPr>
                <w:rFonts w:cs="Arial" w:ascii="Arial" w:hAnsi="Arial"/>
                <w:b/>
                <w:bCs/>
              </w:rPr>
              <w:t>la propria attività lavorativa o di formazione o di volontariato nei luoghi di cui al comma 1, anche sulla base di contratti esterni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Il testo comporta, dunque, l’obbligo di Green Pass per </w:t>
            </w:r>
            <w:r>
              <w:rPr>
                <w:rFonts w:cs="Arial" w:ascii="Arial" w:hAnsi="Arial"/>
                <w:b/>
                <w:bCs/>
              </w:rPr>
              <w:t>tutti i lavoratori dipendenti e/o collaboratori autonomi e parasubordinati e/o volontari, con la sola esclusione dei soggetti esenti dalla campagna vaccinale sulla base di idonea certificazione medic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  <w:b/>
                <w:bCs/>
              </w:rPr>
              <w:t>A tal fine, prima di accedere ai locali, sarà richiesta l’esibizione del Green Pass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L’azienda ha delegato formalmente alle suddette operazioni di verifica: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 Il Sig./La Sig.ra ............................................... in qualità di ..........................................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Tale verifica avverrà mediante l’utilizzo </w:t>
            </w:r>
            <w:r>
              <w:rPr>
                <w:rFonts w:cs="Arial" w:ascii="Arial" w:hAnsi="Arial"/>
                <w:b/>
                <w:bCs/>
              </w:rPr>
              <w:t>dell’applicazione “VerificaC19</w:t>
            </w:r>
            <w:r>
              <w:rPr>
                <w:rFonts w:cs="Arial" w:ascii="Arial" w:hAnsi="Arial"/>
              </w:rPr>
              <w:t>” a cui potrebbe, eventualmente, seguire la richiesta di esibizione del documento di identità in corso di validità nel caso di difformità evidente tra fisionomia del possessore del certificato e i dati della certificazione stessa.</w:t>
              <w:tab/>
              <w:tab/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e della verifica:</w:t>
            </w:r>
          </w:p>
          <w:p>
            <w:pPr>
              <w:pStyle w:val="Elencopuntato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rà essere mostrata la certificazione in formato cartaceo;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Potrà essere esibita la certificazione attraverso la lettura del QR code;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Potrà essere mostrata la certificazione medica di esenzione dalla campagna vaccina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A seguito di scansione per tramite dell’App, verrà restituita una schermata che – oltre a nome, cognome e data di nascita del controllato – potrà essere: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Verde: Green Pass valido in tutta Europa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Azzurra: Green Pass valido solo in Italia</w:t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Rossa: Green Pass non valido o errore di lettu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o ultimo caso, il soggetto non potrà, comunque, accedere ai locali aziendali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lencopuntato10"/>
              <w:rPr/>
            </w:pPr>
            <w:r>
              <w:rPr>
                <w:rFonts w:cs="Arial" w:ascii="Arial" w:hAnsi="Arial"/>
                <w:b/>
                <w:bCs/>
              </w:rPr>
              <w:t>Rispetto a questo, nessun dato ulteriore verrà richiesto o raccolto/conservato e non saranno fatte copie della certificazione verde e/o di documenti di identità né verranno salvati file su supporti elettronic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Elencopuntato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 DL 138/2021, inoltre, il </w:t>
            </w:r>
            <w:r>
              <w:rPr>
                <w:rFonts w:cs="Arial" w:ascii="Arial" w:hAnsi="Arial"/>
                <w:b/>
                <w:bCs/>
              </w:rPr>
              <w:t>lavoratore potrà anche preventivamente comunicare il mancato possesso del Green Pass, scrivendo alla mail ............................................................................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I lavoratori che comunichino di non possedere il Green Pass o che ne siano privi al momento dell’accesso al luogo di lavoro saranno </w:t>
            </w:r>
            <w:r>
              <w:rPr>
                <w:rFonts w:cs="Arial" w:ascii="Arial" w:hAnsi="Arial"/>
                <w:b/>
                <w:bCs/>
              </w:rPr>
              <w:t>immediatamente considerati assenti ingiustificati fino alla presentazione della certificazione e, comunque, non oltre il 31 dicembre 202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Durante tale periodo </w:t>
            </w:r>
            <w:r>
              <w:rPr>
                <w:rFonts w:cs="Arial" w:ascii="Arial" w:hAnsi="Arial"/>
                <w:b/>
                <w:bCs/>
              </w:rPr>
              <w:t>non saranno dovuti la retribuzione né altro compenso o emolumento</w:t>
            </w:r>
            <w:r>
              <w:rPr>
                <w:rFonts w:cs="Arial" w:ascii="Arial" w:hAnsi="Arial"/>
              </w:rPr>
              <w:t>, ma non vi saranno in ogni caso: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  <w:b/>
                <w:bCs/>
              </w:rPr>
              <w:t>conseguenze disciplinar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  <w:b/>
                <w:bCs/>
              </w:rPr>
              <w:t>licenziamento</w:t>
            </w:r>
            <w:r>
              <w:rPr>
                <w:rFonts w:cs="Arial" w:ascii="Arial" w:hAnsi="Arial"/>
              </w:rPr>
              <w:t>, essendo prevista la conservazione del posto di lavoro.</w:t>
            </w:r>
          </w:p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generale10"/>
              <w:rPr/>
            </w:pPr>
            <w:r>
              <w:rPr>
                <w:rFonts w:cs="Arial" w:ascii="Arial" w:hAnsi="Arial"/>
              </w:rPr>
              <w:t xml:space="preserve">La presenza di un lavoratore senza Green Pass nel luogo di lavoro, comporta per il lavoratore medesimo: </w:t>
            </w:r>
          </w:p>
          <w:p>
            <w:pPr>
              <w:pStyle w:val="Doppiopallino10"/>
              <w:rPr/>
            </w:pPr>
            <w:r>
              <w:rPr>
                <w:rFonts w:cs="Arial" w:ascii="Arial" w:hAnsi="Arial"/>
              </w:rPr>
              <w:t xml:space="preserve">una multa che oscilla </w:t>
            </w:r>
            <w:r>
              <w:rPr>
                <w:rFonts w:cs="Arial" w:ascii="Arial" w:hAnsi="Arial"/>
                <w:b/>
                <w:bCs/>
              </w:rPr>
              <w:t>tra i 600 e i 1.500 euro</w:t>
            </w:r>
            <w:r>
              <w:rPr>
                <w:rFonts w:cs="Arial" w:ascii="Arial" w:hAnsi="Arial"/>
              </w:rPr>
              <w:t xml:space="preserve"> e può essere ulteriormente aumentata in caso di contraffazione del green pas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ire sanzioni disciplinari previste dalla contrattazione collettiva applicata in azien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8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3:00Z</dcterms:modified>
  <cp:revision>3</cp:revision>
  <dc:subject/>
  <dc:title>Prospetto n</dc:title>
</cp:coreProperties>
</file>