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vvi</w:t>
            </w:r>
            <w:r>
              <w:rPr>
                <w:rFonts w:cs="Arial" w:ascii="Arial" w:hAnsi="Arial"/>
                <w:b/>
                <w:bCs/>
                <w:color w:val="000000"/>
              </w:rPr>
              <w:t>so per fornitori/collaboratori esterni, per l'accesso ai locali aziendali</w:t>
            </w:r>
          </w:p>
          <w:p>
            <w:pPr>
              <w:pStyle w:val="Paragrafoba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a inviare e da affiggere all’ingresso dell’azienda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L’ACCESSO AI LOCALI AZIENDALI</w:t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rt. 3 del DL 127/2021 prevede che, dal </w:t>
            </w:r>
            <w:r>
              <w:rPr>
                <w:rFonts w:cs="Arial" w:ascii="Arial" w:hAnsi="Arial"/>
                <w:b/>
                <w:bCs/>
              </w:rPr>
              <w:t>15 ottobre 2021</w:t>
            </w:r>
            <w:r>
              <w:rPr>
                <w:rFonts w:cs="Arial" w:ascii="Arial" w:hAnsi="Arial"/>
              </w:rPr>
              <w:t xml:space="preserve"> “a </w:t>
            </w:r>
            <w:r>
              <w:rPr>
                <w:rFonts w:cs="Arial" w:ascii="Arial" w:hAnsi="Arial"/>
                <w:b/>
                <w:bCs/>
              </w:rPr>
              <w:t>chiunque svolge una attività lavorativa nel settore privato</w:t>
            </w:r>
            <w:r>
              <w:rPr>
                <w:rFonts w:cs="Arial" w:ascii="Arial" w:hAnsi="Arial"/>
              </w:rPr>
              <w:t xml:space="preserve"> è fatto obbligo, ai fini dell’accesso nei luoghi in cui la predetta attività è svolta, di possedere e di esibire su richiesta la certificazione verde” e che “la disposizione …si applica altresì a tutti i soggetti che svolgono, a qualsiasi titolo, </w:t>
            </w:r>
            <w:r>
              <w:rPr>
                <w:rFonts w:cs="Arial" w:ascii="Arial" w:hAnsi="Arial"/>
                <w:b/>
                <w:bCs/>
              </w:rPr>
              <w:t>la propria attività lavorativa o di formazione o di volontariato nei luoghi di cui al comma 1, anche sulla base di contratti esterni”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Il testo comporta, dunque, l’obbligo di Green Pass anche per tutti i lavoratori e/o collaboratori autonomi esterni (compresi formatori) e/o volontari che svolgono attività lavorativa presso i locali aziendali, con la sola esclusione dei soggetti esenti dalla campagna vaccinale sulla base di idonea certificazione medica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  <w:b/>
                <w:bCs/>
              </w:rPr>
              <w:t>A tal fine, prima di accedere ai locali, sarà richiesta l’esibizione del Green Pass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L’azienda ha delegato formalmente alle suddette operazioni di verifica: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Tale verifica avverrà mediante l’utilizzo </w:t>
            </w:r>
            <w:r>
              <w:rPr>
                <w:rFonts w:cs="Arial" w:ascii="Arial" w:hAnsi="Arial"/>
                <w:b/>
                <w:bCs/>
              </w:rPr>
              <w:t>dell’applicazione “VerificaC19”</w:t>
            </w:r>
            <w:r>
              <w:rPr>
                <w:rFonts w:cs="Arial" w:ascii="Arial" w:hAnsi="Arial"/>
              </w:rPr>
              <w:t xml:space="preserve"> a cui potrebbe, eventualmente, seguire la richiesta di esibizione del documento di identità in corso di validità nel caso di difformità evidente tra fisionomia del possessore del certificato e i dati della certificazione stessa.</w:t>
              <w:tab/>
              <w:tab/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e della verifica: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Potrà essere mostrata la certificazione in formato cartaceo;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Potrà essere esibita la certificazione attraverso la lettura del QR code;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Potrà essere mostrata la certificazione medica di esenzione dalla campagna vaccina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A seguito di scansione per tramite dell’App, verrà restituita una schermata che – oltre a nome, cognome e data di nascita del controllato – potrà essere:</w:t>
            </w:r>
          </w:p>
          <w:p>
            <w:pPr>
              <w:pStyle w:val="Elencopuntato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de: Green Pass valido in tutta Europa</w:t>
            </w:r>
          </w:p>
          <w:p>
            <w:pPr>
              <w:pStyle w:val="Elencopuntato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zurra: Green Pass valido solo in Italia</w:t>
            </w:r>
          </w:p>
          <w:p>
            <w:pPr>
              <w:pStyle w:val="Elencopuntato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sa: Green Pass non valido o errore di lettura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  <w:b/>
                <w:bCs/>
              </w:rPr>
              <w:t>In questo ultimo caso, il soggetto non potrà, comunque, accedere ai locali aziendali e l’assenza di certificazione verrà comunicata all’azienda da cui il soggetto dipende.</w:t>
            </w:r>
          </w:p>
          <w:p>
            <w:pPr>
              <w:pStyle w:val="Testogenera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Rispetto a questo, nessun dato ulteriore verrà richiesto o raccolto/conservato e non saranno fatte copie della certificazione verde e/o di documenti di identità né verranno salvati file su supporti elettronici.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</w:rPr>
              <w:t xml:space="preserve">La presenza di un lavoratore senza Green Pass nel luogo di lavoro, comporta per il lavoratore medesimo una multa che oscilla </w:t>
            </w:r>
            <w:r>
              <w:rPr>
                <w:rFonts w:cs="Arial" w:ascii="Arial" w:hAnsi="Arial"/>
                <w:b/>
                <w:bCs/>
              </w:rPr>
              <w:t>tra i 600 e i 1.500 euro</w:t>
            </w:r>
            <w:r>
              <w:rPr>
                <w:rFonts w:cs="Arial" w:ascii="Arial" w:hAnsi="Arial"/>
              </w:rPr>
              <w:t xml:space="preserve"> e può essere ulteriormente aumentata in caso di contraffazione del green pass.</w:t>
            </w:r>
          </w:p>
          <w:p>
            <w:pPr>
              <w:pStyle w:val="Doppiopallin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0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3:00Z</dcterms:modified>
  <cp:revision>3</cp:revision>
  <dc:subject/>
  <dc:title>Prospetto n</dc:title>
</cp:coreProperties>
</file>