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2"/>
        <w:gridCol w:w="7368"/>
      </w:tblGrid>
      <w:tr>
        <w:trPr>
          <w:trHeight w:val="365" w:hRule="atLeast"/>
        </w:trPr>
        <w:tc>
          <w:tcPr>
            <w:tcW w:w="2204" w:type="dxa"/>
            <w:tcBorders>
              <w:bottom w:val="threeDEmboss" w:sz="6" w:space="0" w:color="FFCC99"/>
              <w:right w:val="threeDEmboss" w:sz="6" w:space="0" w:color="FFCC99"/>
            </w:tcBorders>
            <w:shd w:fill="FFE8D1" w:val="clear"/>
            <w:vAlign w:val="center"/>
          </w:tcPr>
          <w:p>
            <w:pPr>
              <w:pStyle w:val="Heading8"/>
              <w:spacing w:before="24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avola</w:t>
            </w:r>
          </w:p>
        </w:tc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-simile dichiarazione sostitu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. 47 D.P.R. 28.12.2000, n. 44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………………………………………………….. nato/a a ……………………………………………. il …………….. e residente a ………………………………… Via ……………………………………………, n. ….., nella sua qualità di …………………………………………..………………. </w:t>
      </w:r>
      <w:r>
        <w:rPr>
          <w:rFonts w:cs="Arial" w:ascii="Arial" w:hAnsi="Arial"/>
          <w:i/>
          <w:sz w:val="20"/>
          <w:szCs w:val="20"/>
        </w:rPr>
        <w:t>(titolare o legale rappresentante)</w:t>
      </w:r>
      <w:r>
        <w:rPr>
          <w:rFonts w:cs="Arial" w:ascii="Arial" w:hAnsi="Arial"/>
          <w:sz w:val="20"/>
          <w:szCs w:val="20"/>
        </w:rPr>
        <w:t xml:space="preserve"> della …………………………….., corrente in ……………………………, Via ………………………………………, n. ………, C.F.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'art. 76 del D.P.R. 28.12.2000, n. 4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di soddisfare i requisiti per la qualifica di Micro, Piccola o Media Imprese in base alla Raccomandazione della Commissione europea n. 2003/361/CE del 6.05.2003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sede in Ital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subito in via temporanea carenze di liquidità quale conseguenza diretta della diffusione dell’epidemia da COVID-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chiaro di essere informato, ai sensi e per gli effetti di cui al D. Lgs. 196/2003, che i dati personali raccolti saranno trattati, anche con strumenti informatici, esclusivamente nell'ambito del procedimento per il quale la presente dichiarazione viene res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uogo e data .................................................                             Il dichiarante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l’art. 38 D.P.R. 28.12.2000, n. 445, la dichiarazione può essere sottoscritta e inviata per posta, via fax o tramite incaricato, allegando la fotocopia non autenticata di un documento di identità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b/>
        <w:sz w:val="14"/>
      </w:rPr>
      <w:t>Sistema Ratio - Centro Studi Castelli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jc w:val="center"/>
            <w:rPr>
              <w:lang w:val="fr-FR"/>
            </w:rPr>
          </w:pPr>
          <w:r>
            <w:rPr>
              <w:rFonts w:cs="Courier New" w:ascii="Courier New" w:hAnsi="Courier New"/>
              <w:sz w:val="12"/>
              <w:lang w:val="fr-FR"/>
            </w:rPr>
            <w:t>Speciale25-m02</w:t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5:00Z</dcterms:created>
  <dc:creator>hal9002</dc:creator>
  <dc:description/>
  <cp:keywords/>
  <dc:language>en-US</dc:language>
  <cp:lastModifiedBy>Fabrizio Poggiani</cp:lastModifiedBy>
  <cp:lastPrinted>2010-03-12T10:32:00Z</cp:lastPrinted>
  <dcterms:modified xsi:type="dcterms:W3CDTF">2020-03-26T16:25:00Z</dcterms:modified>
  <cp:revision>2</cp:revision>
  <dc:subject/>
  <dc:title>Prospetto n</dc:title>
</cp:coreProperties>
</file>